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" w:firstLine="709"/>
        <w:jc w:val="center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77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firstLine="34"/>
              <w:rPr/>
            </w:pPr>
            <w:r>
              <w:rPr/>
              <w:t xml:space="preserve">Председатель ПК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firstLine="34"/>
              <w:rPr/>
            </w:pPr>
            <w:r>
              <w:rPr/>
              <w:t>_____________________(</w:t>
            </w:r>
            <w:r>
              <w:rPr>
                <w:u w:val="single"/>
              </w:rPr>
              <w:t>Е.В. Куликова</w:t>
            </w:r>
            <w:r>
              <w:rPr/>
              <w:t>)_</w:t>
            </w:r>
          </w:p>
          <w:p>
            <w:pPr>
              <w:pStyle w:val="Normal"/>
              <w:tabs>
                <w:tab w:val="clear" w:pos="709"/>
                <w:tab w:val="left" w:pos="2728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(расшифровка подписи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Директор школы № 47  </w:t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(</w:t>
            </w:r>
            <w:r>
              <w:rPr>
                <w:u w:val="single"/>
              </w:rPr>
              <w:t>Е.Н. Мазурец</w:t>
            </w:r>
            <w:r>
              <w:rPr/>
              <w:t>)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firstLine="34"/>
              <w:rPr/>
            </w:pPr>
            <w:r>
              <w:rPr/>
              <w:t>Протокол № 10 от 9.08.201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Приказ № 153 от 9.08.2012 г.</w:t>
            </w:r>
          </w:p>
        </w:tc>
      </w:tr>
    </w:tbl>
    <w:p>
      <w:pPr>
        <w:pStyle w:val="Heading1"/>
        <w:ind w:right="-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ИНСТРУКЦИЯ № 052-12</w:t>
      </w:r>
    </w:p>
    <w:p>
      <w:pPr>
        <w:pStyle w:val="Heading3"/>
        <w:rPr/>
      </w:pPr>
      <w:r>
        <w:rPr/>
        <w:t>о мерах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ая инструкция разработана в соответствии с требованиями п.6 Правил пожарной безопасности в Российской Федерации ППБ 01-03 и исходит из положений Правил пожарной безопасности ППБ 101-89, введенных в действие приказом Госкомобразования СССР от 04.07.89 № 541, подтвержденных в действие письмом Минобразования России от 30.06.94 № 75-М, нормативно-технических, нормативных и других документов, содержащих требования пожарной безопасности с учетом специфики пожарной опасности здания, технологических процессов, технологического и производственного оборудования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работники учреждения обязаны соблюдать настоящую инструк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</w:rPr>
        <w:t>2. Порядок содержания территории, зданий и помеще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рритория организации, в пределах противопожарных расстояний между зданиями, сооружениями и открытыми складами, должна своевременно очищаться от горючих отходов, мусора, тары, опавших листьев, сухой травы и т.п. На территории организации не разрешается устраивать свалки горючих от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разрешается курение на территории и в помещениях учреждения. На территории запрещается разведение костров, сжигание отходов и тары. Территория организации должна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входам в зда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вери чердачных помещений, а также технических этажей и подвалов, в которых по условиям технологии не требуется постоянного пребывания людей, должны быть закрыты на замок. На дверях указанных помещений должна быть информация о месте хранения ключей. Окна чердаков, технических этажей и подвалов должны быть остеклены и постоянно закры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дании запреща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 использовать чердаки, технические этажи, вентикамеры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раивать склады горючих материалов и мастерские, размещать иные хозяйственные помещения в подвалах и цокольных этажах, если вход в них не изолирован от общих лестничных клеток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Производить изменения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);</w:t>
      </w:r>
    </w:p>
    <w:p>
      <w:pPr>
        <w:pStyle w:val="TextBody"/>
        <w:ind w:firstLine="720"/>
        <w:rPr/>
      </w:pPr>
      <w:r>
        <w:rPr/>
        <w:t>- загромождать мебелью, оборудованием и другими предметами двери и переходы в смежные секции и выходы на наружные эвакуационные лестницы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одить уборку помещений и стирку одежды с применением бензина, керосина и других ЛВЖ и ГЖ, а также производить отогревание замерших труб паяльными лампами и другими способами с применение открытого огня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тавлять неубранным промасленный обтирочный материал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анавливать глухие решетки на окнах и приямках у окон подвалов, за исключением случаев, специально оговоренных в нормах и правилах, утвержденных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. Под лестничными маршами на первом и цокольном этажах допускается только устройство помещений для узлов управления центрального отопления, водомерных узлов и электрощитовых, выгороженных перегородками из негорючих матери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Мероприятия по обеспечению пожарной безопасности в процессе трудовой деятельности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1. Общие требов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п.) помещений, зданий и сооружений должны постоянно содержаться в исправном рабочем состоя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разрешается проводить работы на оборудовании и станках с неисправностями, которые могут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, давления и других, регламентированных условиями безопасности парамет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рушение огнезащитных покрытий (штукатурки, специальных красок, лаков, обмазок и т.п.) строительных конструкций, горючих отделочных и теплоизоляционных материалов, металлических опор оборудования, должны немедленно устраня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ботанные (пропитанные) в соответствии с требованиями нормативных документов деревянные конструкции и ткани по истечении сроков действия обработки (пропитки) и в случае потери огнезащитных свойств составов должны обрабатываться (пропитываться) повтор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ояние огнезащитной обработки (пропитки) должно проверяться не реже двух раз в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омещениях с одним эвакуационным выходом одновременное пребывание 50 и более человек не допуск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рганизации и проведении новогодних праздников и других мероприятий с массовым пребыванием людей запреща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720"/>
        <w:jc w:val="both"/>
        <w:rPr/>
      </w:pPr>
      <w:r>
        <w:rPr>
          <w:sz w:val="28"/>
        </w:rPr>
        <w:t>- одевать детей в костюмы из легкогорючих материал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пускать заполнение помещений людьми сверх установленной но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оведении мероприятий должно быть организовано дежурство ответственных лиц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2. Требования к пожарной безопасности до начала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 начала работы необходимо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рить исправность оборудования и приборов, а также электрических осветительных сетей; обо всех неисправностях, немедленно сообщать непосредственному начальнику; не приступать к работе до устранения неисправност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перед началом культурно-массовых мероприятий проверить помещения, эвакуационные пути и выходы на их соответствие требованием безопасности, а также убедиться в наличии и справном состоянии средств пожаротушения и связи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. Требования к пожарной безопасности во время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время работы необходимо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не допускать нарушений нор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 оставлять обучающихся (воспитанников) без присмотра;</w:t>
      </w:r>
    </w:p>
    <w:p>
      <w:pPr>
        <w:pStyle w:val="Normal"/>
        <w:ind w:firstLine="720"/>
        <w:jc w:val="both"/>
        <w:rPr/>
      </w:pPr>
      <w:r>
        <w:rPr>
          <w:sz w:val="28"/>
        </w:rPr>
        <w:t>- не оставлять служебные кабинеты незапертыми при отсутствии в них рабо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учебных классах и кабинетах следует размещать только необходимые для обеспечения учебного процесса мебель, приборы, принадлежности, пособия и т.п., которые должны храниться в шкафах, на стеллажах или не стационарно установленных стой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ксплуатации электроустановок запреща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-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мещать (складировать) у электрощитов, электродвигателей и пусковой аппаратуры любые материалы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3.4. Требования к пожарной безопасности по окончании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кончании работы необходимо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вести в порядок рабочее место и обесточить оборудование.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отушения и противопожарного водоснабжения, пожарной и охранно-пожарной сигнализации. Другие электроустановки и электротехнические изделия (в том числе в жилых помещениях) могут оставаться под напряжением, если это обусловлено их функциональным назначением и (или) предусмотрено требованиями инструкции по эксплуатации. Все пожароопасные и взрывоопасные вещества и материалы должны быть убраны в специально оборудованные помещ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закрыть окна, фрамуги и форточки;</w:t>
      </w:r>
    </w:p>
    <w:p>
      <w:pPr>
        <w:pStyle w:val="Normal"/>
        <w:ind w:firstLine="720"/>
        <w:jc w:val="both"/>
        <w:rPr/>
      </w:pPr>
      <w:r>
        <w:rPr>
          <w:sz w:val="28"/>
        </w:rPr>
        <w:t>- закрыть помещение на ключ, доложив о своем уходе дежурному. В установленных случаях сдать ключ от помещения на вахту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4. Порядок и нормы хранения взрывопожарных веществ и пожароопасных веществ и материа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лабораториях и других помещениях допускается хранение ЛВЖ и ГЖ в количествах, не превышающих сменную потребность. Доставка жидкостей в помещения должна производиться в специально оборудованных для этого емкостях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5. Порядок применения открытого огня и проведения огневых рабо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открытого огня и проведение огневых работ осуществляется на основании наряда-допуска, оформляемого на основе приказа руководителя организации. Огневые работы осуществляются с соблюдением установленных норм под надзором назначенного приказом руководителя организации ответственного лиц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Порядок сбора, хранения и удаления горючих веществ и материалов, содержание и хранения спецодеж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ованные обтирочные материалы следует собирать в контейнерах из негорючего материала с закрывающейся крышкой. Периодичность сбора использованных обтирочных материалов должна исключать их накопление на рабочих местах. По окончании рабочей смены содержимое контейнеров должно удаляться за пределы зд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одежда лиц, работающих с маслами, лаками и другими ЛВЖ и ГЖ, должна хранить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работанные ЛВЖ и ГЖ следует по окончании рабочего дня собирать в специальную закрытую тару и удалять для дальнейшей утилизации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Обязанности и действия работников при пожа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работник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ind w:firstLine="720"/>
        <w:jc w:val="both"/>
        <w:rPr/>
      </w:pPr>
      <w:r>
        <w:rPr>
          <w:sz w:val="28"/>
        </w:rPr>
        <w:t>- незамедлительно сообщить об этом по телефону в пожарную охрану, либо в единую службу спасения по телефону 01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жаре во время образовательного процесса педагогический персонал в первую очередь организует эвакуацию обучающихся (воспитанников), действуя в соответствии с утвержденной инструкц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ели и должностные лица организации, лица, в установленном порядке назначенные ответственными за обеспечение пожарной безопасности, по прибытии к месту пожара должны: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общить 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ind w:firstLine="720"/>
        <w:jc w:val="both"/>
        <w:rPr/>
      </w:pPr>
      <w:r>
        <w:rPr>
          <w:sz w:val="28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рить включение в работу автоматических систем противопожарной защиты (оповещения людей о пожаре, пожаротушения)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20"/>
        <w:jc w:val="both"/>
        <w:rPr/>
      </w:pPr>
      <w:r>
        <w:rPr>
          <w:sz w:val="28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720"/>
        <w:jc w:val="both"/>
        <w:rPr/>
      </w:pPr>
      <w:r>
        <w:rPr>
          <w:sz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, необходимые для обеспечения безопасности личного сост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прибытии пожарного подразделения руководитель организации (или лицо, его заменяющее)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у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50:00Z</dcterms:created>
  <dc:creator>Байт</dc:creator>
  <dc:description/>
  <cp:keywords/>
  <dc:language>en-US</dc:language>
  <cp:lastModifiedBy>Библиотека</cp:lastModifiedBy>
  <cp:lastPrinted>2012-08-15T12:37:00Z</cp:lastPrinted>
  <dcterms:modified xsi:type="dcterms:W3CDTF">2012-08-15T08:37:00Z</dcterms:modified>
  <cp:revision>5</cp:revision>
  <dc:subject/>
  <dc:title>Согласовано</dc:title>
</cp:coreProperties>
</file>