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" w:firstLine="709"/>
        <w:jc w:val="center"/>
        <w:rPr>
          <w:b/>
          <w:b/>
        </w:rPr>
      </w:pPr>
      <w:r>
        <w:rPr>
          <w:b/>
        </w:rPr>
      </w:r>
    </w:p>
    <w:tbl>
      <w:tblPr>
        <w:tblW w:w="103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77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firstLine="34"/>
              <w:rPr/>
            </w:pPr>
            <w:r>
              <w:rPr/>
              <w:t xml:space="preserve">Председатель ПК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firstLine="34"/>
              <w:rPr/>
            </w:pPr>
            <w:r>
              <w:rPr/>
              <w:t>_____________________(</w:t>
            </w:r>
            <w:r>
              <w:rPr>
                <w:u w:val="single"/>
              </w:rPr>
              <w:t>Е.В. Куликова</w:t>
            </w:r>
            <w:r>
              <w:rPr/>
              <w:t>)_</w:t>
            </w:r>
          </w:p>
          <w:p>
            <w:pPr>
              <w:pStyle w:val="Normal"/>
              <w:tabs>
                <w:tab w:val="clear" w:pos="709"/>
                <w:tab w:val="left" w:pos="2728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(расшифровка подписи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Директор школы № 47  </w:t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(</w:t>
            </w:r>
            <w:r>
              <w:rPr>
                <w:u w:val="single"/>
              </w:rPr>
              <w:t>Е.Н. Мазурец</w:t>
            </w:r>
            <w:r>
              <w:rPr/>
              <w:t>)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firstLine="34"/>
              <w:rPr/>
            </w:pPr>
            <w:r>
              <w:rPr/>
              <w:t>Протокол № 10 от 9.08.201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Приказ № 153 от 9.08.2012 г.</w:t>
            </w:r>
          </w:p>
        </w:tc>
      </w:tr>
    </w:tbl>
    <w:p>
      <w:pPr>
        <w:pStyle w:val="Heading1"/>
        <w:ind w:right="-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№ 053-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противопожарном режим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Настоящая инструкция разработана в соответствии с требованиями пункта 15 Правил пожарной безопасности в Российской Федерации ППБ 01-03 и обязательна для всех работников учреж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. Курение на территории и в помещениях образовательного учреждения запрещен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Электроустановки и бытовые электроприборы в помещениях, в которых по окончании рабочего времени отсутствует дежурный персонал, должны быть обесточены. Под напряжением должны оставаться только дежурное помещение, пожарная и охранно-пожарная сигнализация. Другие электроустановки могут оставаться под напряжением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3. По окончании работы все неработающие помещения закрываются ответственными за них лицами на ключ, ключи сдаются вахтерам (дежурным) с отметкой в специальном журнале. Вахтер (дежурный) должен иметь ключи от всех замком на дверях эвакуационных выходов, а другой комплект ключей должен храниться в дежурном помещ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 Временные огневые и другие пожарные работы производятся лишь по письменному приказу руководителя учреждения с обязательным назначением дежурного персонала, контролирующего их проведение и состояние помещений в течение времени производства работ и по их окончании в течение указанного в приказе времени.</w:t>
      </w:r>
    </w:p>
    <w:p>
      <w:pPr>
        <w:pStyle w:val="Normal"/>
        <w:ind w:firstLine="720"/>
        <w:jc w:val="both"/>
        <w:rPr/>
      </w:pPr>
      <w:r>
        <w:rPr>
          <w:sz w:val="28"/>
        </w:rPr>
        <w:t>5. В производственных и учебных помещениях (классах, мастерских) производится ежедневная уборка горючих отходов и пыли закрепленным техническим персоналом.</w:t>
      </w:r>
    </w:p>
    <w:p>
      <w:pPr>
        <w:pStyle w:val="Normal"/>
        <w:ind w:firstLine="720"/>
        <w:jc w:val="both"/>
        <w:rPr/>
      </w:pPr>
      <w:r>
        <w:rPr>
          <w:sz w:val="28"/>
        </w:rPr>
        <w:t>6. В случае пожара все электрооборудование обесточивается: в рабочее и ночное время – дежурным персоналом в соответствии со схемой электроснабжения здания (зданий).</w:t>
      </w:r>
    </w:p>
    <w:p>
      <w:pPr>
        <w:pStyle w:val="Normal"/>
        <w:ind w:firstLine="720"/>
        <w:jc w:val="both"/>
        <w:rPr/>
      </w:pPr>
      <w:r>
        <w:rPr>
          <w:sz w:val="28"/>
        </w:rPr>
        <w:t>7. В случае возникновения пожара действия работников учреждения в первую очередь должны быть направлены на обеспечение безопасности детей, их эвакуацию и спасение. Работник, отвечающий за хранение документации по личному составу, организует эвакуацию трудовых книжек, книг учета личного состава работников. Работники бухгалтерии эвакуируют лицевые счета работников учреж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8. При получении сигнала оповещения о пожаре каждый работник действует в соответствии с планом эвакуации детей на случай возникновения пожара.</w:t>
      </w:r>
    </w:p>
    <w:p>
      <w:pPr>
        <w:pStyle w:val="Normal"/>
        <w:ind w:firstLine="720"/>
        <w:jc w:val="both"/>
        <w:rPr/>
      </w:pPr>
      <w:r>
        <w:rPr>
          <w:sz w:val="28"/>
        </w:rPr>
        <w:t>9. Каждый работник учреждения, обнаруживший пожар или его признаки (задымление, запах гари, повышение температуры и т.д.) обязан:</w:t>
      </w:r>
    </w:p>
    <w:p>
      <w:pPr>
        <w:pStyle w:val="Normal"/>
        <w:ind w:firstLine="720"/>
        <w:jc w:val="both"/>
        <w:rPr/>
      </w:pPr>
      <w:r>
        <w:rPr>
          <w:sz w:val="28"/>
        </w:rPr>
        <w:t>- известить о пожаре руководителя или лицо, его заменяющее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нять меры по тушению пожара имеющимися средств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ступить к эвакуации детей из здания в безопасное место.</w:t>
      </w:r>
    </w:p>
    <w:p>
      <w:pPr>
        <w:pStyle w:val="Normal"/>
        <w:ind w:firstLine="720"/>
        <w:jc w:val="both"/>
        <w:rPr/>
      </w:pPr>
      <w:r>
        <w:rPr>
          <w:sz w:val="28"/>
        </w:rPr>
        <w:t>10. Руководитель учреждения (лицо его заменяющее), а в их отсутствие дежурный (вахтер) получив извещение о пожаре:</w:t>
      </w:r>
    </w:p>
    <w:p>
      <w:pPr>
        <w:pStyle w:val="Normal"/>
        <w:ind w:firstLine="720"/>
        <w:jc w:val="both"/>
        <w:rPr/>
      </w:pPr>
      <w:r>
        <w:rPr>
          <w:sz w:val="28"/>
        </w:rPr>
        <w:t>- задействует систему оповещения людей о пожаре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общает о пожаре в пожарную часть (телефон 01). При этом необходимо четко назвать адрес учреждения, место возникновения пожара, а также сообщить свою должность и фамил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ует встречу пожар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ует тушение пожара имеющимися в учреждении первичными средствами пожаротушения и эвакуацию детей и сотрудни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ует проверку наличия детей и работников, эвакуированных из здания, по имеющимся спискам.</w:t>
      </w:r>
    </w:p>
    <w:p>
      <w:pPr>
        <w:pStyle w:val="Normal"/>
        <w:ind w:firstLine="720"/>
        <w:jc w:val="both"/>
        <w:rPr/>
      </w:pPr>
      <w:r>
        <w:rPr>
          <w:sz w:val="28"/>
        </w:rPr>
        <w:t>11. При проведении эвакуации и тушении пожара сотрудникам необходимо:</w:t>
      </w:r>
    </w:p>
    <w:p>
      <w:pPr>
        <w:pStyle w:val="Normal"/>
        <w:ind w:firstLine="720"/>
        <w:jc w:val="both"/>
        <w:rPr/>
      </w:pPr>
      <w:r>
        <w:rPr>
          <w:sz w:val="28"/>
        </w:rPr>
        <w:t>- не оставлять детей без присмотра с момента обнаружения пожара и его ликвид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не допускать паники. Эвакуацию детей начинать из помещения, в котором возник пожар, и смежных с ним помещений. Детей младшего возраста и больных эвакуировать в первую очередь;</w:t>
      </w:r>
    </w:p>
    <w:p>
      <w:pPr>
        <w:pStyle w:val="Normal"/>
        <w:ind w:firstLine="720"/>
        <w:jc w:val="both"/>
        <w:rPr/>
      </w:pPr>
      <w:r>
        <w:rPr>
          <w:sz w:val="28"/>
        </w:rPr>
        <w:t>- воздержаться от открывания окон и дверей, а также от разбивания стекол во избежание распространения огня и дыма. Покидая помещение или здание, следует закрывать за собой все двери и окн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еред уходом проверить помещения на наличие людей.</w:t>
      </w:r>
    </w:p>
    <w:p>
      <w:pPr>
        <w:pStyle w:val="Normal"/>
        <w:ind w:firstLine="720"/>
        <w:jc w:val="both"/>
        <w:rPr/>
      </w:pPr>
      <w:r>
        <w:rPr>
          <w:sz w:val="28"/>
        </w:rPr>
        <w:t>12. Все работники учреждения допускаются к работе только после прохождения противопожарного инструктажа, совмещенного с вводным инструктажем по охране труда, а при изменении специфики работы проходит дополнительное обучение по предупреждению и тушению возможных пожаров. Очередной инструктаж по пожарной безопасности проводится один раз в 6 месяцев.</w:t>
      </w:r>
    </w:p>
    <w:p>
      <w:pPr>
        <w:pStyle w:val="Normal"/>
        <w:ind w:firstLine="720"/>
        <w:jc w:val="both"/>
        <w:rPr/>
      </w:pPr>
      <w:r>
        <w:rPr>
          <w:sz w:val="28"/>
        </w:rPr>
        <w:t>13. Противопожарный инструктаж проводится завхозом для МОП и зам. директора по УВР для пед. коллектива по программе и порядку, утвержденному приложением № 3 к правилам пожарной безопасности для образовательных учреждений ППБ 101-8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 проведенных инструктажах делается запись в журналах инструктажей по охране труда (вводного и на рабочем месте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5:00Z</dcterms:created>
  <dc:creator>Байт</dc:creator>
  <dc:description/>
  <cp:keywords/>
  <dc:language>en-US</dc:language>
  <cp:lastModifiedBy>Библиотека</cp:lastModifiedBy>
  <cp:lastPrinted>2008-08-18T14:14:00Z</cp:lastPrinted>
  <dcterms:modified xsi:type="dcterms:W3CDTF">2012-08-15T08:45:00Z</dcterms:modified>
  <cp:revision>6</cp:revision>
  <dc:subject/>
  <dc:title>Согласовано</dc:title>
</cp:coreProperties>
</file>