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0" w:type="dxa"/>
                <w:right w:w="150" w:type="dxa"/>
              </w:tblCellMar>
            </w:tblPr>
            <w:tblGrid>
              <w:gridCol w:w="9032"/>
              <w:gridCol w:w="23"/>
            </w:tblGrid>
            <w:tr>
              <w:trPr/>
              <w:tc>
                <w:tcPr>
                  <w:tcW w:w="9032" w:type="dxa"/>
                  <w:tcBorders/>
                </w:tcPr>
                <w:tbl>
                  <w:tblPr>
                    <w:tblW w:w="9183" w:type="dxa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183"/>
                  </w:tblGrid>
                  <w:tr>
                    <w:trPr/>
                    <w:tc>
                      <w:tcPr>
                        <w:tcW w:w="9183" w:type="dxa"/>
                        <w:tcBorders>
                          <w:top w:val="double" w:sz="6" w:space="0" w:color="B21B04"/>
                          <w:left w:val="double" w:sz="6" w:space="0" w:color="B21B04"/>
                          <w:bottom w:val="double" w:sz="6" w:space="0" w:color="B21B04"/>
                          <w:right w:val="double" w:sz="6" w:space="0" w:color="B21B04"/>
                        </w:tcBorders>
                        <w:shd w:fill="FFECC7" w:val="clear"/>
                        <w:vAlign w:val="center"/>
                      </w:tcPr>
                      <w:p>
                        <w:pPr>
                          <w:pStyle w:val="Normal"/>
                          <w:ind w:firstLine="3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Уполномоченный в школе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 - это неофициальное лицо, которое разбирает конфликтные ситуации, отслеживает соблюдение законных прав и интересов обучающихся, учителей и родителей, занимается правовым воспитанием, образованием и профилактикой правонарушений.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Приоритетным направлением деятельности Уполномоченного является защита прав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3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A60012"/>
                            <w:sz w:val="24"/>
                            <w:szCs w:val="24"/>
                            <w:lang w:eastAsia="ru-RU"/>
                          </w:rPr>
                          <w:t>Цель работы в школе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color w:val="17365D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284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1. Формирование правового пространства;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284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2. Обеспечение и защита прав и законных интересов участников образовательного процесса: обучающийся, родитель, учитель, воспитатель, администрация;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284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. Разрешение конфликтных ситуаций в учреждении с участниками образовательного процесса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A60012"/>
                            <w:sz w:val="24"/>
                            <w:szCs w:val="24"/>
                            <w:lang w:eastAsia="ru-RU"/>
                          </w:rPr>
                          <w:t xml:space="preserve">Область взаимодействия уполномоченного </w:t>
                        </w:r>
                      </w:p>
                      <w:p>
                        <w:pPr>
                          <w:pStyle w:val="Normal"/>
                          <w:ind w:left="199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39160" cy="275272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39160" cy="2752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17365D"/>
                            <w:sz w:val="24"/>
                            <w:szCs w:val="24"/>
                            <w:lang w:eastAsia="ru-RU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i/>
                            <w:iCs/>
                            <w:color w:val="17365D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A60012"/>
                            <w:sz w:val="24"/>
                            <w:szCs w:val="24"/>
                            <w:lang w:eastAsia="ru-RU"/>
                          </w:rPr>
                          <w:t>Уполномоченный в школе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284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 xml:space="preserve">1.   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Неофициальное лицо;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284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 xml:space="preserve">2.   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Разбирает возникшие конфликтные ситуации;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284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 xml:space="preserve">3.   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Отслеживает соблюдение законных прав и интересов учащихся, родителей, учителей;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284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800000"/>
                            <w:sz w:val="24"/>
                            <w:szCs w:val="24"/>
                            <w:lang w:eastAsia="ru-RU"/>
                          </w:rPr>
                          <w:t xml:space="preserve">4.   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Занимается правовой защитой и воспитанием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3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A60012"/>
                            <w:sz w:val="24"/>
                            <w:szCs w:val="24"/>
                            <w:lang w:eastAsia="ru-RU"/>
                          </w:rPr>
                          <w:t>Чем может помочь детский Уполномоченный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284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 xml:space="preserve">1 -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Оказывает содействие ребенку в восстановлении и защите его нарушенных прав;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284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 xml:space="preserve">2  -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Действует, руководствуясь законом и по собственной инициативе;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284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 xml:space="preserve">3  -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Получает всю информацию о нарушениях прав ребенка;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 xml:space="preserve">-  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Запрашивает соответствующие органы о случаях нарушения прав и требует принятия мер по восстановлению прав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 xml:space="preserve"> 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u w:val="single"/>
                            <w:lang w:eastAsia="ru-RU"/>
                          </w:rPr>
                          <w:drawing>
                            <wp:anchor behindDoc="0" distT="0" distB="0" distL="0" distR="0" simplePos="0" locked="0" layoutInCell="1" allowOverlap="1" relativeHeight="3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905000" cy="2305050"/>
                              <wp:effectExtent l="0" t="0" r="0" b="0"/>
                              <wp:wrapSquare wrapText="bothSides"/>
                              <wp:docPr id="2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8" r="-9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2305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u w:val="single"/>
                            <w:lang w:eastAsia="ru-RU"/>
                          </w:rPr>
                          <w:t>Уполномоченный по правам человека в Ярослав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абуркин Сергей Александрович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тел. 8 (4852) 78-60-32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ru-RU"/>
                          </w:rPr>
                          <w:t xml:space="preserve">Адрес: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15000 г. Ярославль, Советская площадь, д. 3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ru-RU"/>
                          </w:rPr>
                          <w:t>Приёмные дни: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Понедельник с 14.00 ч. до 17.30 ч. (предварительная запись)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u w:val="single"/>
                            <w:lang w:eastAsia="ru-RU"/>
                          </w:rPr>
                          <w:t>Уполномоченный по  правам ребёнка в Ярослав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Степанова Татьяна Александровна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тел. 8 (4852) 40-07-90; 40-15-0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ru-RU"/>
                          </w:rPr>
                          <w:t xml:space="preserve">Адрес: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50000 г. Ярославль, Советская площадь, д. 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ru-RU"/>
                          </w:rPr>
                          <w:t>Приёмные дни: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первый четверг месяца с 10.00 ч.                                                       (предварительная запись)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                    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третий четверг месяца с 14.00 ч. (предварительная запись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  <w:lang w:eastAsia="ru-RU"/>
                          </w:rPr>
                          <w:t>Уполномоченный по защите прав участников образовательного процесс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Ипатова Елена Васильевна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(социальный педагог) тел. 50-22-0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ru-RU"/>
                          </w:rPr>
                          <w:t xml:space="preserve">Приём участников образовательного процесса: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понедельник с 14.30 до 16.30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учительская (2 этаж)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i/>
                            <w:sz w:val="20"/>
                            <w:szCs w:val="20"/>
                            <w:lang w:eastAsia="ru-RU"/>
                          </w:rPr>
                          <w:t>Электронный адрес</w:t>
                        </w: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 xml:space="preserve">: </w:t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ru-RU"/>
                            </w:rPr>
                            <w:t>yarsch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20"/>
                              <w:szCs w:val="20"/>
                              <w:lang w:eastAsia="ru-RU"/>
                            </w:rPr>
                            <w:t>047@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ru-RU"/>
                            </w:rPr>
                            <w:t>yandex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20"/>
                              <w:szCs w:val="20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ru-RU"/>
                            </w:rPr>
                            <w:t>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br/>
                          <w:br/>
                        </w:r>
                        <w:hyperlink r:id="rId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равовой статус несовершеннолетних с рождения до совершеннолетия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Конвенция о правах ребёнка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 w:tgtFrame="_self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ложение об Уполномоченном по защите прав участников образовательного процесса в образовательном учреждении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лан работы Уполномоченного по защите прав участников образовательного процесса в образовательном учреждении на 2014/2015 учебный год </w:t>
                          </w:r>
                        </w:hyperlink>
                        <w:hyperlink r:id="rId9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 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arsch047@yandex.ru" TargetMode="External"/><Relationship Id="rId5" Type="http://schemas.openxmlformats.org/officeDocument/2006/relationships/hyperlink" Target="http://shkolakar.ucoz.ru/upolnomotcennii/pravovoj_status_nesovershennoletnikh.docx" TargetMode="External"/><Relationship Id="rId6" Type="http://schemas.openxmlformats.org/officeDocument/2006/relationships/hyperlink" Target="http://shkolakar.ucoz.ru/upolnomotcennii/konvencija.docx" TargetMode="External"/><Relationship Id="rId7" Type="http://schemas.openxmlformats.org/officeDocument/2006/relationships/hyperlink" Target="http://shkolakar.ucoz.ru/upolnomotcennii/polozhenie.docx" TargetMode="External"/><Relationship Id="rId8" Type="http://schemas.openxmlformats.org/officeDocument/2006/relationships/hyperlink" Target="http://shkolakar.ucoz.ru/upolnomotcennii/upolnomochennyj_plan_2014.docx" TargetMode="External"/><Relationship Id="rId9" Type="http://schemas.openxmlformats.org/officeDocument/2006/relationships/hyperlink" Target="http://shkolakar.ucoz.ru/upolnomotcennii/plan_raboty_upolnomochennogo_na_2013-2014_uch-god.doc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9:00Z</dcterms:created>
  <dc:creator>Секретарь</dc:creator>
  <dc:description/>
  <cp:keywords/>
  <dc:language>en-US</dc:language>
  <cp:lastModifiedBy>Ученик</cp:lastModifiedBy>
  <cp:lastPrinted>2014-11-26T16:12:00Z</cp:lastPrinted>
  <dcterms:modified xsi:type="dcterms:W3CDTF">2019-04-23T12:39:00Z</dcterms:modified>
  <cp:revision>3</cp:revision>
  <dc:subject/>
  <dc:title/>
</cp:coreProperties>
</file>