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школьников по снятию стресса при подготовке к экзаменам и контрольным работа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иться к экзамену: когда ты владеешь материалом, и ты уверен в себе, тебе легче справиться с волне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свои мысли: постараться формулировать свои мысли в позитивном ключ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: при подготовке к экзаменам полезно гулять каждый день в течение ча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шать любимую музы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: в период подготовки к экзаменам необходимо включить в рацион питания молочные продукты, цитрусовые, травяные чаи с мелиссой и мятой, гречневую крупу, орехи, шокола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пор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высыпаться, особенно перед экзаменами и контрольны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воить техники «стрессового дыхания»: существует много разных техник такого дыхания. Вот одна из самых простых: медленно вдохнуть через нос и выдохнуть через рот. Повторять в течение 5 минут, сосредотачиваясь на своих ощущ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шпаргалки: написание шпаргалок включает сразу несколько видов памяти (зрительную, двигательную) и помогает структурировать и запомнить важную информацию. </w:t>
      </w:r>
      <w:r>
        <w:rPr>
          <w:b/>
          <w:sz w:val="28"/>
          <w:szCs w:val="28"/>
        </w:rPr>
        <w:t>Но в день экзамена лучше забыть шпаргалки дома, чтобы тебя не выгнали с экзамена за списы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7:00Z</dcterms:created>
  <dc:creator>Родник</dc:creator>
  <dc:description/>
  <cp:keywords/>
  <dc:language>en-US</dc:language>
  <cp:lastModifiedBy>Родник</cp:lastModifiedBy>
  <dcterms:modified xsi:type="dcterms:W3CDTF">2014-12-03T06:33:00Z</dcterms:modified>
  <cp:revision>2</cp:revision>
  <dc:subject/>
  <dc:title/>
</cp:coreProperties>
</file>