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3.10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, итогового сочинения (изложения) в городе Ярославле в 2019 году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  <w:tab w:val="left" w:pos="1700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 в 2019 году, во исполнение приказа департамента образования Ярославской области от 25.09.2018 № 363/01-04 «О проведении государственной итоговой аттестации по образовательным программам основного общего и среднего общего образования, итогового сочинения (изложения) в Ярославской области в 2019 году»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тделу развития муниципальной системы образова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беспечить координацию работы по подготовке и проведению государственной итоговой аттестации по образовательным программам основного общего и среднего общего образования, итогового сочинения (изложения) (далее – ГИА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информирование обучающихся и их родителей (законных представителей) по вопросам организации и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координацию деятельности муниципальных общеобразовательных учреждений и негосударственных образовательных организаций, реализующих образовательные программы основного общего и среднего общего образования, имеющих аккредитацию, расположенных на территории города Ярославля, по подготовке и проведению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рганизационно-технологическое и инструктивно-методическое сопровождение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формирование обучающихся и их родителей (законных представителей), выпускников прошлых лет по вопросам организации и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бор и методическое сопровождение специалистов, привлекаемых  к проведению ГИА, в качестве руководителей, организаторов пунктов проведения экзаменов (далее – ППЭ), технических специалистов, специалистов по проведению инструктажа и обеспечению лабораторных работ, экзаменаторов собеседников и ассист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воевременный сбор и внесение сведений в региональную информационную систему в соответствии с установленными требова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едложений по количеству и местам расположения ППЭ и распределению между ними участников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одействие созданию условий для участия в ГИА обучающихся с ограниченными возможностями здоровья, детей-инвалидов и инвалид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змещение нормативных документов, информационных материалов по организации и проведению ГИА на официальном сайте департамента образования мэрии города Ярославля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уководителям муниципальных общеобразовательных учреждений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своевременное информирование под роспись обучающихся и их родителей (законных представителей) по вопросам организации и проведения ГИА в соответствии с установленным Порядко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воевременное внесение сведений в региональную информационную систем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подготовку ППЭ в соответствии с установленным Порядком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направление работников для работы в качестве руководителей, организаторов пунктов проведения экзаменов, технических специалистов, специалистов по проведению инструктажа и обеспечению лабораторных работ, экзаменаторов собеседников и ассистентов в период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частие педагогических работников, включенных в состав предметных комиссий, конфликтных комиссий, государственной экзаменационной комиссии, в работе комиссий в установленные сро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формирование под рос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онтроль за участием работников в проведении ГИ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озложить на руководителей муниципальных общеобразовательных учреждений персональную ответственность за полноту и достоверность информации, предоставляемой в региональную базу данных участников ГИА, за осуществление контроля за участием работников в проведении Г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 Капрашову В.М.</w:t>
      </w:r>
    </w:p>
    <w:p>
      <w:pPr>
        <w:pStyle w:val="Heading2"/>
        <w:keepNext w:val="false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аместитель директор департамента</w:t>
        <w:tab/>
        <w:tab/>
        <w:tab/>
        <w:t xml:space="preserve">                                             Е.А.Иль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User</dc:creator>
  <dc:description/>
  <cp:keywords/>
  <dc:language>en-US</dc:language>
  <cp:lastModifiedBy>Кудрявцева, Татьяна Александровна</cp:lastModifiedBy>
  <cp:lastPrinted>2015-05-25T09:54:00Z</cp:lastPrinted>
  <dcterms:modified xsi:type="dcterms:W3CDTF">2018-10-04T12:41:00Z</dcterms:modified>
  <cp:revision>11</cp:revision>
  <dc:subject/>
  <dc:title>МЭРИЯ ГОРОДА ЯРОСЛАВЛЯ</dc:title>
</cp:coreProperties>
</file>