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ind w:left="-360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-наставника </w:t>
      </w:r>
    </w:p>
    <w:p>
      <w:pPr>
        <w:pStyle w:val="Normal"/>
        <w:ind w:left="-360" w:firstLine="1068"/>
        <w:jc w:val="center"/>
        <w:rPr/>
      </w:pPr>
      <w:r>
        <w:rPr>
          <w:b/>
          <w:sz w:val="28"/>
          <w:szCs w:val="28"/>
        </w:rPr>
        <w:t>Жирнова Василия Владимировича,</w:t>
      </w:r>
    </w:p>
    <w:p>
      <w:pPr>
        <w:pStyle w:val="Normal"/>
        <w:ind w:left="-360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технологии МОУ СОШ № 47</w:t>
      </w:r>
    </w:p>
    <w:p>
      <w:pPr>
        <w:pStyle w:val="Normal"/>
        <w:ind w:left="-360" w:firstLine="106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учителем технологии Жирнов Василий Владимирович зарекомендовал себя грамотным, высокопрофессиональным педагогом. Это отличный организатор, инициативный и творческий человек. Его педагогическое кредо - развитие способностей детей, воспитание любви и уважения к труду, формирование навыков и умений, позволяющих сделать первые шаги в творчестве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Учитель создал систему привития практических навыков учащимся. Используя внутрипредметные и межпредметные связи, Василий Владимирович реализует на уроках технологии принцип интегративности, применяет различные приемы активизации учебного процесса: защиту проекта, дискуссии, исследования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Учитывая разноуровневую подготовку детей, Жирнов В.В. осуществляет дифференцированный подход в обучении. У него накоплен богатый содержательный материал, отражающий деятельность педагога по развитию творческих способностей учащихся через систему практических работ, защиту рефератов на экзаменах по выбору учащихся, выступления на внутришкольных, районных конференциях и конкурсах. Около половины учащихся 9 классов школы для итоговой аттестации выбирают технологию. 85% выпускников за последние 5 лет на итоговой аттестации подтверждают свои знания. Успешность обучения по предмету составляет 100%, качество обучения на «4» и «5» - 70 %.</w:t>
      </w:r>
    </w:p>
    <w:p>
      <w:pPr>
        <w:pStyle w:val="TextBodyIndent"/>
        <w:ind w:left="-360" w:firstLine="1068"/>
        <w:rPr/>
      </w:pPr>
      <w:r>
        <w:rPr>
          <w:sz w:val="28"/>
          <w:szCs w:val="28"/>
        </w:rPr>
        <w:t>Ученики Василия Владимировича (Седов Сергей, Шмаков Александр, Корниенко Андрей,Травкин Дмитрий и др.) принимают участие в ежегодном муниципальном конкурсе «Сам себе мастер», занимают призовые места (2004 год - 1 место, 2007 год- 1 место, 2008 год – 2 место, 2009 год – 1 место, 2010 год – 1 место). Учителем создан кабинет-мастерская, со всем необходимым оборудованием, богатейшим фондом по теоретической и практической части преподаваемого предмета и методической литературой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Преподавателем разработана и апробирована авторская образовательная программа «Начальное техническое моделирование», которая рецензирована кандидатом педагогических наук, получила высокую оценку коллег и используется педагогами района. Значительное внимание в ней отводится техническому творчеству в образовании школьников, развитию у них пространственного мышления.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нов В.В. – отличный наставник. Василий Владимирович в течение 4 лет работает с учеником 9 класса Седовым Сергеем. Учитель привил своему воспитаннику любовь и уважение к труду, передал свой опыт. Под руководством Жирнова В.В. Седов Сергей освоил обработку дерева, металла и представляет свои работы на конкурсах различного уровня: на городской выставке «Деревянное чудо», на выставке, посвященной 60-летию Победы в Великой Отечественной войне, на выставке детского технического творчества, на региональной выставке, посвященной 45-летию первого полета человека в космос, областной выставке детского технического творчества 2010 г.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 2007 году Василий Владимирович занял второе место на районном этапе Всероссийского конкурса «Учитель года». Своей принципиальностью, добросовестным отношением к  делу  он завоевал уважение коллег. Обладает педагогическим тактом, доброжелателен, коммуникабелен.</w:t>
      </w:r>
    </w:p>
    <w:p>
      <w:pPr>
        <w:pStyle w:val="Iauiue"/>
        <w:ind w:left="-360" w:right="-79" w:firstLine="106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и добросовестный труд Жирнов В.В. награжден Почетными грамотами, дипломами различного уровня, нагрудным знаком «Почетный работник общего образования Российской Федерации»</w:t>
      </w:r>
      <w:r>
        <w:rPr>
          <w:bCs/>
          <w:sz w:val="28"/>
          <w:szCs w:val="28"/>
        </w:rPr>
        <w:t xml:space="preserve"> (2002 г.), Почетным званием «Заслуженный учитель Российской Федерации» (2008 г.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hanging="0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4:00Z</dcterms:created>
  <dc:creator>школа47</dc:creator>
  <dc:description/>
  <cp:keywords/>
  <dc:language>en-US</dc:language>
  <cp:lastModifiedBy>Библиотека</cp:lastModifiedBy>
  <cp:lastPrinted>2010-04-26T14:53:00Z</cp:lastPrinted>
  <dcterms:modified xsi:type="dcterms:W3CDTF">2012-06-29T08:34:00Z</dcterms:modified>
  <cp:revision>2</cp:revision>
  <dc:subject/>
  <dc:title>Характеристика</dc:title>
</cp:coreProperties>
</file>